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Philosopher" w:hAnsi="Philosopher" w:eastAsia="CN-Khai" w:cs="Philosopher"/>
          <w:color w:val="FF0000"/>
          <w:sz w:val="44"/>
          <w:szCs w:val="44"/>
        </w:rPr>
      </w:pPr>
      <w:r>
        <w:rPr>
          <w:rFonts w:eastAsia="CN-Khai" w:cs="Philosopher" w:ascii="Philosopher" w:hAnsi="Philosopher"/>
          <w:color w:val="FF0000"/>
          <w:sz w:val="44"/>
          <w:szCs w:val="44"/>
        </w:rPr>
        <w:t>HOA NGHIÊM KINH Q 057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http://www.daitangvietnam.com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3/2013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==================================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9, No. 278 </w:t>
      </w:r>
      <w:r>
        <w:rPr>
          <w:rFonts w:ascii="Philosopher" w:hAnsi="Philosopher" w:cs="Philosopher" w:eastAsia="CN-Khai"/>
          <w:sz w:val="44"/>
          <w:szCs w:val="44"/>
        </w:rPr>
        <w:t>大方廣佛華嚴經</w:t>
      </w:r>
      <w:r>
        <w:rPr>
          <w:rFonts w:eastAsia="CN-Khai" w:cs="Philosopher" w:ascii="Philosopher" w:hAnsi="Philosopher"/>
          <w:sz w:val="44"/>
          <w:szCs w:val="44"/>
        </w:rPr>
        <w:t xml:space="preserve">, CBETA Chinese Electronic Tripitaka V1.34, Normalized Versio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9, No. 278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, CBETA Chinese Electronic Tripitaka V1.34, Normalized Versio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color w:val="FF0000"/>
          <w:sz w:val="44"/>
          <w:szCs w:val="44"/>
        </w:rPr>
        <w:t>大方廣佛華嚴經卷第五十七</w:t>
      </w:r>
      <w:r>
        <w:rPr>
          <w:rFonts w:ascii="Philosopher" w:hAnsi="Philosopher" w:cs="Philosopher" w:eastAsia="Philosopher"/>
          <w:color w:val="FF0000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inh Hoa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7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　　東晉天竺三藏佛馱跋陀羅譯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　　　　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hiên Trúc Ta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c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　入法界品第三十四之十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　　　</w:t>
      </w: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Philosopher" w:cs="Philosopher" w:ascii="Philosopher" w:hAnsi="Philosopher"/>
          <w:sz w:val="44"/>
          <w:szCs w:val="44"/>
        </w:rPr>
        <w:t xml:space="preserve">     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4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14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 Cõi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善財童子作如是念。我當云何見善知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. 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a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m gì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知識者遠離世間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所住不著諸入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超出障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,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, siê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, khô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,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a ngoài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趣無礙道。具淨法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善業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化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ú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thân,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, hóa thâ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không có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hân hóa r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明淨智觀諸世間。大願成滿。持佛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身如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qua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ành mãn. Trì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, thâ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ý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quan sát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法身非生滅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非來去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非虛實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非聚散身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áp thân phi si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ân, phi lai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ân, phi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hân, phi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án th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Pháp thân sinh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ai, thâ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ai, t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i, thân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n s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相即一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身離邊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身無所著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身無窮盡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身滅眾虛妄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n ly biê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, thân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, thân vô cù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, thâ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úng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en b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hân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hân không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, thân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ác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電光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幻夢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鏡像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淨日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g thân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thân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ính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ân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s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ong g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充滿一切諸方。化身於三世中無壞。法身非身之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Hóa thâ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rung vô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Pháp thân phi thân chi thâ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r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ân Pháp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hân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等身一切世間所不能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â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ân d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唯是普賢薩所見彼善知識行無礙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uy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hành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當云何能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親近知其相貌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聞法受持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作是念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vân hà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, th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ri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?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p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.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nên làm gì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, thân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? Nghe Phá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xo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有城天。名曰寶眼。眷屬圍遶。在虛空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ành Thiên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Nhãn.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ru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thành tr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Nhãn.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vây qua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為善財現妙莊嚴身。以天寶冠寶莊嚴具供養善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rang nghiêm thân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iê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,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hân trang nghiêm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Dùng m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,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báu trang nghiêm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à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作如是言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應守護心城。離生死故。應莊嚴心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âm thành. Ly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rang ng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. Do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ang nghiêm thà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十力故。應淨心城。遠離慳嫉諸諂曲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âm thành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xan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m khú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10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à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. Do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keo k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en gét s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應滅熾然猛焰心城。諸禪三昧法門相續得自在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sí nhiên mã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âm thành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Pháp môn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áy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sáng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à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. Do các môn Pháp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iên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應照心城。常以般若波羅蜜光照如來海及眷屬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âm thành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ang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thà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. Do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ùng ánh quang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và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應長養心城。攝取諸佛方便道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âm thành.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à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. Do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應堅固心城。出生普賢諸行願故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âm thành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. Do sinh ra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應修心城。諸魔魔民及餘怨敵莫能壞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u t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h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a Ma d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oá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ch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u s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à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âm. Do các Ma, dân Ma và oá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khá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應明心城。得諸如來智光明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 minh tâm thành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rí Quang m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áng thà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. Do Quang sá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應修無壞心城。能受如來正法雲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u vô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âm thành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hính pháp vâ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u s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à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o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mây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應具心城。己心悉受一切如來功德海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âm thành. K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tâm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âm. Do tâm mì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應廣心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大慈普覆一切眾生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tâm thành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âm. Do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e lê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應蓋心城。以法普覆障不善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h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Pháp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úc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he </w:t>
      </w:r>
      <w:r>
        <w:rPr>
          <w:rFonts w:eastAsia="CN-Khai" w:cs="Cambria" w:ascii="Cambria" w:hAnsi="Cambria"/>
          <w:color w:val="0000CC"/>
          <w:sz w:val="44"/>
          <w:szCs w:val="44"/>
        </w:rPr>
        <w:t>đ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à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. Do dùng Pháp che lê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應進心城。無量大悲救一切眾生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âm thành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ên thà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. Do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應開心城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正念一切三世佛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khai t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h m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.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à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. Do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應達心城。悉知諸佛轉正法輪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多羅法門因緣起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t tâm thành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Chính pháp luân, T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Pháp môn Nhân duyên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ô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à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âm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, do phát ra Nhân duyên môn Pháp Kinh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應知心城道。開示顯現一切智道故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tri tâm thà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Kha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rí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à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. Do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õ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應持心城。具三世佛諸願海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N-Khai" w:ascii="Philosopher" w:hAnsi="Philosopher"/>
          <w:sz w:val="44"/>
          <w:szCs w:val="44"/>
        </w:rPr>
        <w:t>ì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h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âm. D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應知心城力。長養法界功德力故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 tri tâm thành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à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. Do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應放心城普照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N-Khai" w:ascii="Philosopher" w:hAnsi="Philosopher"/>
          <w:sz w:val="44"/>
          <w:szCs w:val="44"/>
        </w:rPr>
        <w:t>ó</w:t>
      </w:r>
      <w:r>
        <w:rPr>
          <w:rFonts w:eastAsia="CN-Khai" w:cs="Philosopher" w:ascii="Philosopher" w:hAnsi="Philosopher"/>
          <w:sz w:val="44"/>
          <w:szCs w:val="44"/>
        </w:rPr>
        <w:t>ng tâm thà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Quang m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óng ra Quang sáng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à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一切眾生諸根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欲性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結業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習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垢淨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ính,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,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hí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ính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thói quen, các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應知心城自在力。攝取一切諸法界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ri t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hà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. Do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應瑩心城。住佛念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o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nh tâm thành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o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à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. Do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應知心城實相。了達諸法無實性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 tri tâm thành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vô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í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à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. Do thô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ính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ác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應知心城如幻。入一切智正法城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 tri tâm thà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Chính pháp thà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à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D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 thành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若如是知諸心城者。則能積集一切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íc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thà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ích gó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何以故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蠲除無量諸障礙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Quyên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Do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見佛障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聞法障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供養佛障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攝眾生障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淨佛剎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,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p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,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,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chúng sinh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,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e Pháp,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,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若有如是無障礙心。以少方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ô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âm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âm không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ùng ít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見一切諸善知識。究竟成就一切種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Trí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thành cô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有天名法妙德。在虛空中妙聲讚歎摩耶夫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iên, danh Pháp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 tru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anh tán thán Ma Da Phu n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ên là Pháp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u nhân Ma D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放種種色光明網。廣照無量諸佛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ó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Quang minh võng.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óng ra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Quang sáng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àu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見光明網。照諸佛身遶一匝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Quang minh võng.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ân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sáng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các thâ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òng quanh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xo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然後還來入善財頂。充滿其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iên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hoàn la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. Sung mã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Sa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quay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ài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th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即得離垢淨光明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Quang minh nhã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ng sá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一切愚癡闇障。得離</w:t>
      </w:r>
      <w:r>
        <w:rPr>
          <w:rFonts w:ascii="Philosopher" w:hAnsi="Philosopher" w:cs="SimSun;宋体" w:eastAsia="SimSun;宋体"/>
          <w:sz w:val="44"/>
          <w:szCs w:val="44"/>
        </w:rPr>
        <w:t>瞖</w:t>
      </w:r>
      <w:r>
        <w:rPr>
          <w:rFonts w:ascii="Philosopher" w:hAnsi="Philosopher" w:cs="CN-Khai" w:eastAsia="CN-Khai"/>
          <w:sz w:val="44"/>
          <w:szCs w:val="44"/>
        </w:rPr>
        <w:t>眼</w:t>
      </w:r>
      <w:r>
        <w:rPr>
          <w:rFonts w:ascii="Philosopher" w:hAnsi="Philosopher" w:cs="Philosopher" w:eastAsia="CN-Khai"/>
          <w:sz w:val="44"/>
          <w:szCs w:val="44"/>
        </w:rPr>
        <w:t>。了知一切眾生實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u si ám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ly 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ãn.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í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gu s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n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n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tính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離垢眼。觀一切法性。得淨慧眼。觀一切剎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nhãn. Qua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 tính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ãn. Qua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 tí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Quan s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ính Pháp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Quan s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ính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淨光眼。見佛法身。得普明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quang nhãn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Pháp thân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minh nhã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ánh sá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ân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áng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觀不思議如來色身。得無礙光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thân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quang nhã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ánh sáng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觀察一切世界成敗。得遍光眼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Quan s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ành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quang nhã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thành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ánh sá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一切佛轉正法輪。出生修多羅。得普境界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hính pháp luân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sinh T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a La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nhã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Sinh ra Kinh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觀察無量諸佛神力。教化眾生。得普見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Quan s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Giáo hóa chúng sinh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ã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Giáo hóa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觀一切世界隨因緣起。諸佛興世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ùy Nhân duyên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t ra theo Nhân duyên.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守護菩薩法堂羅剎鬼王。名曰善眼與妻子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áp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>ng La Sát Qu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ãn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ê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âu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La Sát Vua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nói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ên là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ãn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on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萬羅剎眷屬圍遶。在虛空中散眾妙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La Sát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rung tán chú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oa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La Sát vây quanh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ác hoa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語善財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若有菩薩成就十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ngôn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ành công 10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則能親近諸善知識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? </w:t>
      </w:r>
    </w:p>
    <w:p>
      <w:pPr>
        <w:pStyle w:val="Normal"/>
        <w:tabs>
          <w:tab w:val="clear" w:pos="720"/>
          <w:tab w:val="left" w:pos="4770" w:leader="none"/>
        </w:tabs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直心清淨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遠離諂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壞大悲。攝取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,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s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m khúc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.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s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.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觀察眾生非真實性。於薩婆若心不退轉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 sát chúng sinh phi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tính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át Bà Nhã tâ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tính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佛大眾得堅信力。以淨慧眼觀諸法性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chú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kiên tí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ãn qua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p tí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n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ùng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quan sát các tính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壞大悲普覆眾生。明淨慧光了諸法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úc chúng sinh.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che lê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húng sinh. Ánh quang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các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對治法。雨甘露雲除生死苦。順善知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ố</w:t>
      </w:r>
      <w:r>
        <w:rPr>
          <w:rFonts w:eastAsia="CN-Khai" w:cs="Philosopher" w:ascii="Philosopher" w:hAnsi="Philosopher"/>
          <w:sz w:val="44"/>
          <w:szCs w:val="44"/>
        </w:rPr>
        <w:t>i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. Vú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vân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p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ây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明淨眼觀諸法性相續不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ãn qua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tính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quan sát liên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ác tính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成就此十法者。則能親近諸善知識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áp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ành công 10 Pháp này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次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成就十三昧門。則能</w:t>
      </w:r>
      <w:r>
        <w:rPr>
          <w:rFonts w:ascii="Philosopher" w:hAnsi="Philosopher" w:cs="SimSun;宋体" w:eastAsia="SimSun;宋体"/>
          <w:sz w:val="44"/>
          <w:szCs w:val="44"/>
        </w:rPr>
        <w:t>覩</w:t>
      </w:r>
      <w:r>
        <w:rPr>
          <w:rFonts w:ascii="Philosopher" w:hAnsi="Philosopher" w:cs="CN-Khai" w:eastAsia="CN-Khai"/>
          <w:sz w:val="44"/>
          <w:szCs w:val="44"/>
        </w:rPr>
        <w:t>見諸善知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môn.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ành công 10 mô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所謂。淨法虛空圓滿三昧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viên mã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觀察一切方海三昧。分別一切境界三昧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Quan s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tabs>
          <w:tab w:val="clear" w:pos="720"/>
          <w:tab w:val="left" w:pos="4050" w:leader="none"/>
        </w:tabs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 s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對見十方諸佛三昧。長養功德藏海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ố</w:t>
      </w:r>
      <w:r>
        <w:rPr>
          <w:rFonts w:eastAsia="CN-Khai" w:cs="Philosopher" w:ascii="Philosopher" w:hAnsi="Philosopher"/>
          <w:sz w:val="44"/>
          <w:szCs w:val="44"/>
        </w:rPr>
        <w:t>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ìn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念念不捨善知識三昧。常得不離一切善知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現前見一切如來功德善知識三昧。詣善知識三昧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恭敬供養善知識無過失三昧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vô quá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成就此十三昧門。則能</w:t>
      </w:r>
      <w:r>
        <w:rPr>
          <w:rFonts w:ascii="Philosopher" w:hAnsi="Philosopher" w:cs="SimSun;宋体" w:eastAsia="SimSun;宋体"/>
          <w:sz w:val="44"/>
          <w:szCs w:val="44"/>
        </w:rPr>
        <w:t>覩</w:t>
      </w:r>
      <w:r>
        <w:rPr>
          <w:rFonts w:ascii="Philosopher" w:hAnsi="Philosopher" w:cs="CN-Khai" w:eastAsia="CN-Khai"/>
          <w:sz w:val="44"/>
          <w:szCs w:val="44"/>
        </w:rPr>
        <w:t>見諸善知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môn.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ành công 10 mô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得諸善知識微妙音聲轉正法輪三昧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hính pháp luâ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 Pháp mô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Pháp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有菩薩住此法門。悉知一切諸佛平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Pháp này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常能</w:t>
      </w:r>
      <w:r>
        <w:rPr>
          <w:rFonts w:ascii="Philosopher" w:hAnsi="Philosopher" w:cs="SimSun;宋体" w:eastAsia="SimSun;宋体"/>
          <w:sz w:val="44"/>
          <w:szCs w:val="44"/>
        </w:rPr>
        <w:t>覩</w:t>
      </w:r>
      <w:r>
        <w:rPr>
          <w:rFonts w:ascii="Philosopher" w:hAnsi="Philosopher" w:cs="CN-Khai" w:eastAsia="CN-Khai"/>
          <w:sz w:val="44"/>
          <w:szCs w:val="44"/>
        </w:rPr>
        <w:t>見諸善知識。</w:t>
      </w:r>
      <w:r>
        <w:rPr>
          <w:rFonts w:ascii="Philosopher" w:hAnsi="Philosopher" w:cs="Philosopher" w:eastAsia="CN-Khai"/>
          <w:sz w:val="44"/>
          <w:szCs w:val="44"/>
        </w:rPr>
        <w:t>爾時善財答羅剎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áp La Sát ngôn :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ay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a Sát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哉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善哉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以哀愍故。方便教我見善知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i !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i !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ai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giáo Ngã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y !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y ! Do vì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o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願為我說。云何往詣善知識所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Vân hà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ì Con nói. Làm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何方處城邑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聚落求善知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ành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?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áp ngôn :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àng xóm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?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敬禮十方求善知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Kí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正念思惟一切境界求善知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勇猛自在遍遊十方求善知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mã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知身知行如夢如電詣善知識。　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thân tr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,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隨順其教。即時</w:t>
      </w:r>
      <w:r>
        <w:rPr>
          <w:rFonts w:ascii="Philosopher" w:hAnsi="Philosopher" w:cs="SimSun;宋体" w:eastAsia="SimSun;宋体"/>
          <w:sz w:val="44"/>
          <w:szCs w:val="44"/>
        </w:rPr>
        <w:t>覩</w:t>
      </w:r>
      <w:r>
        <w:rPr>
          <w:rFonts w:ascii="Philosopher" w:hAnsi="Philosopher" w:cs="CN-Khai" w:eastAsia="CN-Khai"/>
          <w:sz w:val="44"/>
          <w:szCs w:val="44"/>
        </w:rPr>
        <w:t>見大寶蓮華從地涌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giáo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Liên hoa tòng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ì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oa Sen báu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y r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金剛為莖。摩尼為葉。淨寶為臺。眾妙香鬚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i hành. Ma ni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v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i. Chú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à thân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cánh.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l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i. Các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là tu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阿僧祇摩尼寶網羅覆其上。蓮華臺上有一樓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õng la phú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Liên hoa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i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lâu quá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õng bá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e lên tr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Tr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i hoa Sen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qu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曰攝取法界方藏。金剛為地。樓有千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v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Lâu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iê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N-Khai" w:ascii="Philosopher" w:hAnsi="Philosopher"/>
          <w:color w:val="0000CC"/>
          <w:sz w:val="44"/>
          <w:szCs w:val="44"/>
        </w:rPr>
        <w:t>õ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là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nghìn c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摩尼眾寶合成。種種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a ni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thành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hành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懸阿僧祇妙寶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瓔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阿僧祇寶以為欄楯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anh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,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lan thu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eo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chu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áu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,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 dùng làm lan c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見樓觀中有摩尼寶師子之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lâu quán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i tòa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ong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quán có tò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眾寶莊飾。雜寶欄楯敷眾妙衣。寶網覆上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s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lan thu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phu chú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y.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õng phúc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trang s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ác áo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lan can báu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Võng báu che lên trê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建寶幢蓋。於金鈴中。出妙音聲。雨妙香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tràng cái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m linh tru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. Vú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o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báu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linh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àng phát ra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hoa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諸寶鈴中出諸菩薩願行音聲。寶月幢中出佛化身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linh tru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âm thanh.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àng tru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hóa thâ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các linh báu phát ra âm tha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rong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áu sinh ra hóa thâ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淨摩尼中顯現如來次第受生。日摩尼中放無量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Ma ni trung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a ni trung phó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quang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. Tro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óng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ánh qua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照十方剎。摩尼寶王光明幢中放一切佛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t.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ang minh tràng trung phó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rong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sá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ý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óng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圓滿光明明淨寶中出眾供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ên mãn Quang minh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u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úng cúng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Quang sá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ra các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ú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眾生燈佛正法雲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Chính pháp vâ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ây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áng so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意寶中念念出生普賢自在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充滿法界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ý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ung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, sung mã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ra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õi Pháp. 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須彌幢中出天妙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讚歎如來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Di tràng tru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anh, tán thá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sinh ra 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見此不可思議莊嚴高座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可思議眷屬圍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cao tòa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òa cao trang nghiêm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này,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vây qua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摩耶夫人處彼座上。端正姝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Ma Da Phu nhâ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òa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chính x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u nhân Ma Da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tò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an chính t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具淨色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出三世間色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世間對現色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,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</w:t>
      </w:r>
      <w:r>
        <w:rPr>
          <w:rFonts w:eastAsia="CN-Khai" w:cs="Cambria" w:ascii="Cambria" w:hAnsi="Cambria"/>
          <w:sz w:val="44"/>
          <w:szCs w:val="44"/>
        </w:rPr>
        <w:t>đố</w:t>
      </w:r>
      <w:r>
        <w:rPr>
          <w:rFonts w:eastAsia="CN-Khai" w:cs="Philosopher" w:ascii="Philosopher" w:hAnsi="Philosopher"/>
          <w:sz w:val="44"/>
          <w:szCs w:val="44"/>
        </w:rPr>
        <w:t>i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thâ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a ngoài 3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遠離一切有趣色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隨其所應教化色身</w:t>
      </w:r>
      <w:r>
        <w:rPr>
          <w:rFonts w:eastAsia="CN-Khai" w:cs="Philosopher" w:ascii="Philosopher" w:hAnsi="Philosopher"/>
          <w:sz w:val="44"/>
          <w:szCs w:val="44"/>
        </w:rPr>
        <w:t>,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ú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,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giáo hóa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thân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giáo hóa tùy theo ý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眾生不染色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起廣大色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,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thân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khô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phát ra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與一切眾生等色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眾生無等色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 vô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,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nga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không nga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眾生見不虛色身。種種色身。隨所應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 t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N-Khai" w:ascii="Philosopher" w:hAnsi="Philosopher"/>
          <w:sz w:val="44"/>
          <w:szCs w:val="44"/>
        </w:rPr>
        <w:t>ó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khô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ân tùy the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hóa ra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顯現色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量形像色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普門形像色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,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ình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,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môn hình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ôn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眾生對現色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廣大自在門莊嚴色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 </w:t>
      </w:r>
      <w:r>
        <w:rPr>
          <w:rFonts w:eastAsia="CN-Khai" w:cs="Cambria" w:ascii="Cambria" w:hAnsi="Cambria"/>
          <w:sz w:val="44"/>
          <w:szCs w:val="44"/>
        </w:rPr>
        <w:t>đố</w:t>
      </w:r>
      <w:r>
        <w:rPr>
          <w:rFonts w:eastAsia="CN-Khai" w:cs="Philosopher" w:ascii="Philosopher" w:hAnsi="Philosopher"/>
          <w:sz w:val="44"/>
          <w:szCs w:val="44"/>
        </w:rPr>
        <w:t>i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,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môn trang nghiê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.</w:t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trang nghiêm môn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教化切眾生色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眾生對現垂形色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Giáo hóa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 </w:t>
      </w:r>
      <w:r>
        <w:rPr>
          <w:rFonts w:eastAsia="CN-Khai" w:cs="Cambria" w:ascii="Cambria" w:hAnsi="Cambria"/>
          <w:sz w:val="44"/>
          <w:szCs w:val="44"/>
        </w:rPr>
        <w:t>đố</w:t>
      </w:r>
      <w:r>
        <w:rPr>
          <w:rFonts w:eastAsia="CN-Khai" w:cs="Philosopher" w:ascii="Philosopher" w:hAnsi="Philosopher"/>
          <w:sz w:val="44"/>
          <w:szCs w:val="44"/>
        </w:rPr>
        <w:t>i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ùy hì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,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giáo hó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hình r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時現種種不壞色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眾生究竟不究竟住持色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thâ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去色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於一切趣無所滅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不來色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於一切趣無所生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thân,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ú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ai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thân,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ú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ân k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o không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khô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o không sinh ra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起色身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起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不現故。不滅色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離一切世間語言道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,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không phát ra, do không phát ra khô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không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do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虛色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隨所得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不欺色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隨應世間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, t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i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thân, tù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khô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do vì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e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không d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, do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所至色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生不死故。不壞色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法性無壞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í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, Pháp tính vô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khô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do không sinh không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do tính Pháp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相色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三世語言斷故。一相色身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相善說相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,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, vô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không có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do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do hay nói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ó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電色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隨應一切眾生心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如幻色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智幻滿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thân, tù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â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, Trí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mã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do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chúng sinh.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, do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焰色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持眾生想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, trì chúng sinh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, do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影色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眾生本願相續不斷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do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liên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夢色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隨應眾生不可壞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thân, tù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chúng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do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chúng sinh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究竟法界色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淨如虛空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,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, do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現大悲色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成就一切眾生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,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, do thành cô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顯現無礙門色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於念念中滿法界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môn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thân,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mã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môn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, do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量無邊色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淨一切世門離語言道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,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môn ly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, do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ó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所依色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教化眾生究竟願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y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, giáo hóa chúng sinh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khô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, do giáo hóa chúng sinh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住持色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能辨一切眾生事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不生色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幻願滿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,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,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mã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do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không sinh, do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比色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出世間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隨應色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隨應度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t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,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Tù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thân, tù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không sánh, do ra ngoà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, do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eo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雜色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隨業相續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, tùy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không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do liên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意珠色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滿足一切眾生願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ý châu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, mãn t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d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離虛妄色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眾生虛妄起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d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phát ra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離覺觀色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眾生不能思察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giác quan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ác quan, d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é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究竟色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除滅生死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清淨色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離如來覺觀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,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, ly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gi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qua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không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do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do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ác qua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色非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色如電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受非受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除滅世間苦受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phi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i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,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a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do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ai, do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離一切想。分別一切眾生想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,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do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出生行非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業如幻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Hành phi Hành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,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sai, do cá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離識境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滿足菩薩智慧願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mãn tú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, d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空無所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眾生語言斷故。色身成就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妙色不滅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hông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,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ó, do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thành công, do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見摩耶夫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Ma Da Phu n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Phu nhân Ma D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應眾生示現如是種種無量色身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ù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chúng sinh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chúng sinh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chúng si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見過他化自在天王女身。乃至過四天王女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quá Tha Hóa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ân. Nãi chí quá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thân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 Hóa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thân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見過龍王女身。乃至過人王女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quá Lo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ân. Nãi chí quá nh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â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thân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thân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Nhân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。善財見如是等種種色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長養一切眾生善根。行不可壞檀波羅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Hà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Pháp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悲普念一切眾生。出生如來無量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Sinh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勇猛精進求薩婆若。知一切法皆寂滅相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mãnh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át Bà Nhã.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a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入深忍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具足一切無壞禪定。修習一切三昧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âm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.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âm sâu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逮得如來圓滿禪定。滅一切眾生諸煩惱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m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悉嚴淨一切法界。分別了知諸佛法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lu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明淨智觀一切法海。見一切佛心無厭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qua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tâm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m túc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quan s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tâm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第觀察三世如來。開一切佛門。見三世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quan sát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Kha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n sá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第興世淨佛道。戒如如如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攝一切眾生而教化之。得淨法身。淨一切佛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 nhi giáo hóa chi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thân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mà giáo hó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大誓願究竟。化度一切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cánh. Hóa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h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Hóa ra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念充遍諸佛境界。出生菩薩自在神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sung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à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Sinh ra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顯現無量清淨色身。降一切魔力。增長功德力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. Hà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a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a.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生善法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得一切佛力。具菩薩力。生一切智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i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á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Sinh ra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智慧普照一切。悉知無量眾生心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úng sinh tâm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âm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了知眾生諸根欲性。一身充滿十方無量無邊佛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ính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ân sung mã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sát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tính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hân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分別知佛剎成敗。開淨智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thành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Kha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nhã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ành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三世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佛法海出生一切如來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sinh ra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一切菩薩所修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u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從初發心乃至究竟長養一切眾生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òng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 nãi chí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t tâm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一切世間讚歎一切諸佛功德。成滿一切菩薩母願。　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tán thá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Thành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見摩耶夫人有如是等閻浮提微塵等未曾有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Ma Da Phu nhân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Diêm Phù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u nhân Ma Da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即變化己身。悉與摩耶夫人身等。合掌禮敬。五體投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óa k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thân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Ma Da Phu nhân thâ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kính.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ân mình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ân Phu nhân Ma Da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ay kí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即得無量無邊諸三昧門。正念修習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分別觀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môn.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,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quan s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các mô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, quan sát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順出生印證。證已從三昧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sinh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. C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òng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sinh ra d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xong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起已敬遶摩耶夫人及諸眷屬。恭敬合掌於一面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ính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Ma Da Phu nh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 Cung kính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ung kính vòng quanh Phu nhân Ma Da và các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ung kính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ay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ê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聖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文殊師利菩薩往昔教我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!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ù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ãng tích giáo Ngã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ù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o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阿耨多羅三藐三菩提心。求善知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親近供養。我已漸求至大聖所。願為演說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u chí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Co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ìm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ì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云何菩薩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?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ngôn :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已成就大願智幻法門。得此法門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í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n Pháp môn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thành công môn Pháp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D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môn Pháp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盧舍那如來母。於此閻浮提迦毘羅城淨飯王宮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 Lô Xá Na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 xml:space="preserve">u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iêm Phù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a Tì La thà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cu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ô Xá N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ung Vua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ành Ca Tì La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從右</w:t>
      </w:r>
      <w:r>
        <w:rPr>
          <w:rFonts w:ascii="Philosopher" w:hAnsi="Philosopher" w:cs="SimSun;宋体" w:eastAsia="SimSun;宋体"/>
          <w:sz w:val="44"/>
          <w:szCs w:val="44"/>
        </w:rPr>
        <w:t>脇</w:t>
      </w:r>
      <w:r>
        <w:rPr>
          <w:rFonts w:ascii="Philosopher" w:hAnsi="Philosopher" w:cs="CN-Khai" w:eastAsia="CN-Khai"/>
          <w:sz w:val="44"/>
          <w:szCs w:val="44"/>
        </w:rPr>
        <w:t>生悉達太子</w:t>
      </w:r>
      <w:r>
        <w:rPr>
          <w:rFonts w:ascii="Philosopher" w:hAnsi="Philosopher" w:cs="Philosopher" w:eastAsia="CN-Khai"/>
          <w:sz w:val="44"/>
          <w:szCs w:val="44"/>
        </w:rPr>
        <w:t>。顯現不可思議自在神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ò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sinh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t Thá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r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於兜率天命終時。一一毛孔放大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hung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ng 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Quang mi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i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phóng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一切如來受生圓滿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viên mãn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顯現不可說不可說佛剎微塵等菩薩受生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trang nghiê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rang nghiêm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普照一切世界。照已來觸我頂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lai xúc Ngã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xo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xú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遍入我身一切毛孔。入已普見菩薩受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gã thâ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ân Ta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xo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自在莊嚴。又見出家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往詣道場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成等正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ang nghiêm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,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tràng, thà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Chính Giác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rang nghiêm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gia,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,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ính Gi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天人大眾圍遶。恭敬供養轉正法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iên nhâ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hính pháp lu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vây quanh.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諸如來於過去世行菩薩行。於諸佛所恭敬供養發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淨諸佛剎。無量化身充滿法界。教化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óa thân sung mã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Giáo hóa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á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hóa thân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õi Pháp. Giáo hóa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乃至示現大般涅槃。如是等事。皆悉</w:t>
      </w:r>
      <w:r>
        <w:rPr>
          <w:rFonts w:ascii="Philosopher" w:hAnsi="Philosopher" w:cs="SimSun;宋体" w:eastAsia="SimSun;宋体"/>
          <w:sz w:val="44"/>
          <w:szCs w:val="44"/>
        </w:rPr>
        <w:t>覩</w:t>
      </w:r>
      <w:r>
        <w:rPr>
          <w:rFonts w:ascii="Philosopher" w:hAnsi="Philosopher" w:cs="CN-Khai" w:eastAsia="CN-Khai"/>
          <w:sz w:val="44"/>
          <w:szCs w:val="44"/>
        </w:rPr>
        <w:t>見。又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át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vào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妙光明來入我身。我身爾時超出世間。與虛空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Quang minh la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gã thân. Ngã thân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siê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g sáng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hân Ta. Thân Ta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a ngoà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Cù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亦不過人身。悉能容受十方菩薩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莊嚴宮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á nhân thân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du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trang nghiêm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thâ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,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菩薩從兜率天降神下時。與十佛剎微塵等菩薩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ò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giá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â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i giá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10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悉同行大願。善根莊嚴。法門智慧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ng hà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rang nghiêm. Pháp môn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làm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rang nghiêm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地清淨。法身無量。色身究竟普賢諸大願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Pháp thâ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hân Pháp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皆同等。如是菩薩眷屬圍遶。又與八萬諸龍王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gia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bá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o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â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au.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vây qua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8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Vu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娑伽羅龍王等及諸夜叉八部神等。恭敬供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a Già La Lo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Xoa Bát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Vu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a Già La và các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a 8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.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降神下時放大光明普照世界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Giá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minh,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i giá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óng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現自在力除滅一切諸惡道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,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á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以巧方便教化不可思議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giáo hóa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 giáo hó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悉令知宿世業行。令諸菩薩修不放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tri túc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L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u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óng d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o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Giúp cho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u hành không phóng t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所染著。救護眾生。令悉</w:t>
      </w:r>
      <w:r>
        <w:rPr>
          <w:rFonts w:ascii="Philosopher" w:hAnsi="Philosopher" w:cs="SimSun;宋体" w:eastAsia="SimSun;宋体"/>
          <w:sz w:val="44"/>
          <w:szCs w:val="44"/>
        </w:rPr>
        <w:t>覩</w:t>
      </w:r>
      <w:r>
        <w:rPr>
          <w:rFonts w:ascii="Philosopher" w:hAnsi="Philosopher" w:cs="CN-Khai" w:eastAsia="CN-Khai"/>
          <w:sz w:val="44"/>
          <w:szCs w:val="44"/>
        </w:rPr>
        <w:t>見此菩薩身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. Linh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úp chúng sinh. 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â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現如是等諸奇特事。與大眾俱。來處我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ì </w:t>
      </w:r>
      <w:r>
        <w:rPr>
          <w:rFonts w:eastAsia="CN-Khai" w:cs="Cambria" w:ascii="Cambria" w:hAnsi="Cambria"/>
          <w:sz w:val="44"/>
          <w:szCs w:val="44"/>
        </w:rPr>
        <w:t>đặ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câu, lai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ã tha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á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諸菩薩於我胎內遊行自在。或以三千大千世界以為一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ã thai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du hành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am thiê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dùng Ba nghì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làm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不可說不可說佛剎微塵等世界以為一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ùng làm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又念念中十方一切世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佛所不可說不可說菩薩眷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及四天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忉利天王乃至梵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,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o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ãi chí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4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o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等一切天王皆入我胎欲見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gia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gã thai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h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恭敬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供養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聽受正法。悉皆容受如是等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, t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ính Pháp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i du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ú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而胎不廣大亦不迫迮。於此世界示現如是神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 tha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bách trá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thai không không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b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ép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受生十方一切閻浮提中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Diêm Phù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ru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亦不分身種種現化。隨其所應為菩薩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ân thân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óa.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phân chia thân,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hóa ra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ùy theo ý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何以故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修此大願智幻法門故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為盧舍那佛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Tu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í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Pháp mô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vi Lô Xá N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Do tu hành môn Pháp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ày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là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ô Xá N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拘留孫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拘那含牟尼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迦葉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彌勒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師子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âu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Tô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Câu Na Hàm Mâu N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Ca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Di L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âu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âu Na Hàm Mâu N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a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Di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法幢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善眼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淨華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妙德華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提舍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p Trà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ã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Ho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o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,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Xá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p Trà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ã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Ho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o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á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弗沙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歡喜意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自在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離垢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明淨月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8225" w:leader="none"/>
        </w:tabs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Ý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  <w:tab/>
      </w:r>
    </w:p>
    <w:p>
      <w:pPr>
        <w:pStyle w:val="Normal"/>
        <w:tabs>
          <w:tab w:val="clear" w:pos="720"/>
          <w:tab w:val="left" w:pos="8225" w:leader="none"/>
        </w:tabs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Hoan 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Ý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Ly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Mi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  <w:tab/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執炬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樂靜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金剛楯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清淨義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C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u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u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阿私陀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度彼岸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高焰山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執燈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寶蓮華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,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Cao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Liên Ho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ao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iên Ho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功德稱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量德持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妙德燈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莊嚴身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rì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Trang Nghiêm Thâ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ì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rang Nghiêm Thâ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威儀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妙德慈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善幢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智盛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諍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Uy Ngh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à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rí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Vô Tra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Uy Ngh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à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rí T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Vô Tra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量音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散疑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清淨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廣光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速淨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Â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Tán Ngh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Qua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Â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án Ngh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妙德雲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莊嚴頂髮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樹王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莊嚴寶冠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Vâ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, Trang Nghiêm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Phá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Trang Nghiêm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â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Trang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á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rang Nghiêm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Qua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智海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淨寶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堅天冠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具諸願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大自在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í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Kiên Thiên Qua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Kiên Thiên Qua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妙德王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勝妙德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栴檀雲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廣淨眼佛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, Chiê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Vâ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ã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Ch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 Vâ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ã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殊勝慧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習智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高王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自在慧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離色佛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ù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rí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Cao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Ly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ù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u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í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ao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Ly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師子喜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上王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妙德頂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金剛智山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í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Vô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妙德藏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寶網嚴身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善慧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自在天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õng Nghiêm Thâ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iê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õng Nghiêm Thâ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地天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著功德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眾牙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慧光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hiê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Vô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c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Chúng Nh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iê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Vô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húng Nh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妙德天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上坐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上德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仙人伏根佛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hiê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Tiên Nhân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ê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Vô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Vô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iên Nhân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隨順語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自在德幢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明淨幢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分別支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rà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à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ùy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à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Mi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à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毘舍佉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放一切眾生香光明佛</w:t>
      </w:r>
      <w:r>
        <w:rPr>
          <w:rFonts w:eastAsia="CN-Khai" w:cs="Philosopher" w:ascii="Philosopher" w:hAnsi="Philosopher"/>
          <w:sz w:val="44"/>
          <w:szCs w:val="44"/>
        </w:rPr>
        <w:t>,</w:t>
      </w:r>
      <w:r>
        <w:rPr>
          <w:rFonts w:ascii="Philosopher" w:hAnsi="Philosopher" w:cs="Philosopher" w:eastAsia="CN-Khai"/>
          <w:sz w:val="44"/>
          <w:szCs w:val="44"/>
        </w:rPr>
        <w:t>善天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ì Xá K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Phó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ang mi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iê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ì Xá K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Phóng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úng Sinh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g mi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ê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金剛寶嚴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歡喜眼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滅欲塵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高大身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Nghiê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ã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, Cao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â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Nghiê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Hoan 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ã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Cao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â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上天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向寂滅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覺智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離塵垢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安住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iê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Giác Trí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Ly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iê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Giác Trí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Ly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An Tr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光焰王佛</w:t>
      </w:r>
      <w:r>
        <w:rPr>
          <w:rFonts w:eastAsia="CN-Khai" w:cs="Philosopher" w:ascii="Philosopher" w:hAnsi="Philosopher"/>
          <w:sz w:val="44"/>
          <w:szCs w:val="44"/>
        </w:rPr>
        <w:t>,</w:t>
      </w:r>
      <w:r>
        <w:rPr>
          <w:rFonts w:ascii="Philosopher" w:hAnsi="Philosopher" w:cs="Philosopher" w:eastAsia="CN-Khai"/>
          <w:sz w:val="44"/>
          <w:szCs w:val="44"/>
        </w:rPr>
        <w:t>毘舍佉天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金剛山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安隱佛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Tì Xá K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, An 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g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ì Xá K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An 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智焰盛妙德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優波提舍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具淨德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樂賢德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í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,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u Ba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Xá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á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第一義勇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百光焰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增上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深音聲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Bách Qua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Thâm Âm Tha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Bách Quang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hâm Âm Tha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大地王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白淨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山音聲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殊勝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可壞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Âm Tha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Thù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a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hù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, B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上醫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功德月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違逆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功德聚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月出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Y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,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,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B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i Ng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功德天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光明盛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娑羅陰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藥王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勝寶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hiê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Quang Minh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Sa La U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ê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Quang Minh T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Sa La U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D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金剛慧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八十妙德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無壞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大名稱王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B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Danh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Bát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ô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anh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勇進持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量光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大莊嚴焰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法王不虛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rì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Qua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ang Nghiê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Pháp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ì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ang Nghiêm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Pháp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退地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明淨天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苦行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淨天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解脫音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hoá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iê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iê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Â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hoái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Mi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iê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iê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Â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同意佛</w:t>
      </w:r>
      <w:r>
        <w:rPr>
          <w:rFonts w:eastAsia="CN-Khai" w:cs="Philosopher" w:ascii="Philosopher" w:hAnsi="Philosopher"/>
          <w:sz w:val="44"/>
          <w:szCs w:val="44"/>
        </w:rPr>
        <w:t>,</w:t>
      </w:r>
      <w:r>
        <w:rPr>
          <w:rFonts w:ascii="Philosopher" w:hAnsi="Philosopher" w:cs="Philosopher" w:eastAsia="CN-Khai"/>
          <w:sz w:val="44"/>
          <w:szCs w:val="44"/>
        </w:rPr>
        <w:t>無壞王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滅諂偽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淨薝蔔光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Ý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Vô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S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m 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y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>m B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Qua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Ý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Vô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勝月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執明炬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莊嚴身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可說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Minh C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Trang Nghiêm Thâ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inh C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rang Nghiêm Thâ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B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觀眾生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量光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畏音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最勝天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 Chúng Si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Qua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Vô Úy Â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hiê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Chúng Si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Vô Úy Â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iê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畏智盛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妙德華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月光焰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退慧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Úy Trí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o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Qua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Úy Trí T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o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ng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B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oái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離愛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著慧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長養德聚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滅惡道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Á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y Á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B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義不退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量化師子吼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見無礙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降眾魔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óa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àng Chúng M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oá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ó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ô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Hàng Chúng M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著相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離虛妄海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清淨海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著智佛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Ly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Vô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rí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Ly 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Vô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可沮壞須彌山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量坐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與魔戰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隨師行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Ma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Tùy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à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 Di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D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ùy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上調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常月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饒益王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動陰佛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Nhiêu Íc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U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Nhiêu Íc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B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U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饒益名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饒益慧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壽持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壽名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滿稱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êu Ích Da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Nhiêu Íc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Da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Mãn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iêu Ích Da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Nhiêu Ích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ì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a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Mãn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壞盛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色明淨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相智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勇無動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Vô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rí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ng Vô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i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Vô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ô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難思妙德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同月行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量身佛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an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,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Hà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â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an T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à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â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順王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增壽天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iê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ùy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ê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如是等賢劫一切佛。於此世界成等正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thà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ày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ính Gi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悉為母。亦於十方一切世界教化眾生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giáo hóa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h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善財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聖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得此法門其已久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　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Thá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?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áp ngôn :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Pháp này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an lâ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o ?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乃往古世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過不可思議非諸菩薩通明境界不可數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ãi vãng c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, quá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ông minh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,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á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劫名淨光明。有世界名曰妙德須彌山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d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Quang Minh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ên là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Quang Minh. Có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ên là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u Di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土清淨無諸垢穢。眾寶合成種種嚴飾。見者無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vô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thành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nghiêm s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có cáu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hành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iêm s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ông chá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世界中有千億四天下。諸四天下中有一四天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thiên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nghì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4 Thiê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rong các 4 Thiê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4 Thiê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四天下中有八十億大王之都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ch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ô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4 Thiê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80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K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Trong K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Vu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K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Vua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彼王都中有一王都。名曰智幢。有轉輪王名曰勇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Tràng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Trí Tràng. Có Vua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tên là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王都北有一道場。名月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 B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. Da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Quang Mi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ía B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K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Vu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. Tên là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Quang M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道場神名慈妙德。時。有菩薩名離垢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danh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danh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u Trà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ên là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ên là Ly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à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坐於道場臨成正覺時。有惡魔名金剛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lâm thành Chính Giác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ác Ma danh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Quang M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 kh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ành Chính Giác. Có Ma ác tên là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g M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與眷屬俱。至菩薩所。壞其道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câu. Chí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勇盛王具足菩薩神力自在。化作兵眾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Hóa tác binh chú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a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Hóa ra làm các chúng b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多彼魔軍而摧伏之。時。彼菩薩得成正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a quân nhi t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i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thành Chính Giá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quân M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ẻ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ãy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ành Chính Gi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道場神見此事已。歡喜無量。發如是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á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ày xong.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t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轉輪王乃至成佛。我為其母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曾於彼道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Ngã vi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ua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này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thà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a là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供養十那由他佛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道場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,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a do th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10 Na do th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豈異人乎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我身是也。轉輪王者。盧舍那佛是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ân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? Ngã thâ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ã.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ô Xá N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ã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o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? Chính là thân Ta. Vua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chính là Lô Xá N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從爾時發願已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tòng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phá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phát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a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盧舍那佛於一切有行菩薩行。教化眾生。乃至最後受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ô Xá N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Giáo hóa chúng sinh. Nãi chí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ô Xá N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Giáo hóa chúng sinh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常為母。復次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現在過去十方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量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無邊諸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vi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à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放大光明來照我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宮殿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住處者。彼最後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minh lai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u Ngã thân,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óng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sáng thân Ta,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sau cù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tabs>
          <w:tab w:val="clear" w:pos="720"/>
          <w:tab w:val="left" w:pos="8294" w:leader="none"/>
        </w:tabs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悉為母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唯知此大願智幻法門。</w:t>
      </w:r>
      <w:r>
        <w:rPr>
          <w:rFonts w:eastAsia="CN-Khai" w:cs="Philosopher" w:ascii="Philosopher" w:hAnsi="Philosopher"/>
          <w:sz w:val="44"/>
          <w:szCs w:val="44"/>
        </w:rPr>
        <w:tab/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ã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duy tr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í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n Pháp mô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môn Pháp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大菩薩具大悲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教化眾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心無厭足。得自在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Giáo hóa chúng sinh, tâm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m túc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i. Giáo hóa chúng sinh, tâm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毛孔現一切佛自在神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當云何能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能說彼功德行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,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 ?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nên làm gì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摩耶夫人告善財童子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Ma Da Phu nhân cáo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ôn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Phu nhân Ma Da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此世界三十三天。有王名正念王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am Thiên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anh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o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. Có Vua tên là Chính N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童女名天主光。汝詣彼問。云何菩薩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danh Thiên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Quang.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?</w:t>
      </w:r>
      <w:r>
        <w:rPr>
          <w:rFonts w:ascii="Philosopher" w:hAnsi="Philosopher" w:cs="Philosopher" w:eastAsia="CN-Khai"/>
          <w:sz w:val="44"/>
          <w:szCs w:val="44"/>
        </w:rPr>
        <w:t>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Cô bé tên là Thiên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. Ngà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善財童子敬受其教。頭面作禮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遶無數匝。戀慕瞻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giáo.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ác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,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. L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iêm ng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cung kính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àm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òng quanh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hìn cung kính m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却行而退。遂往天宮見彼童女。禮足圍遶。合掌前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hành nhi thoái. T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vãng Thiên cu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úc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ùi b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à lui ra. T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híc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ô bé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vòng quanh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ay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í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聖者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已先發阿耨多羅三藐三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gôn : Thá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! 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iên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ánh ! Co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而未知菩薩云何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我聞聖者善能誘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Vân hà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? Ngã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á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Con nghe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ánh hay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願為我說。天女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得菩薩解脫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Thiên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ngôn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thoát. 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ì Con nói. Cô bé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Ta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無礙念清淨莊嚴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念過去有最勝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ang nghiêm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Trang nghiê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青蓮華。我於彼劫中。供養恒河沙等諸佛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Danh Thanh Liên Hoa. 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ung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 xml:space="preserve">ng hà sa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ên là Thanh Liên Hoa. T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t sông H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諸如來從初出家。我皆瞻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守護供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N-Khai" w:ascii="Philosopher" w:hAnsi="Philosopher"/>
          <w:sz w:val="44"/>
          <w:szCs w:val="44"/>
        </w:rPr>
        <w:t>ò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. Ngã giai chiêm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,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gia. T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ính xem,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造僧伽藍營辨什物。又彼諸佛從為菩薩住母胎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Già Lam doanh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òng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a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tabs>
          <w:tab w:val="clear" w:pos="720"/>
          <w:tab w:val="left" w:pos="6390" w:leader="none"/>
        </w:tabs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r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Già Lam làm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Mà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誕生之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行七步時。大師子吼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住童子位在宮中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>n sinh ch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, hành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,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ung trung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i sinh r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7 b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Khi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,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é kh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cu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向菩提樹成正覺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ành Chính Giác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â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Chính Gi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轉正法輪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現佛神變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教化調伏眾生之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hính pháp luân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, giáo hóa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úng sinh ch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i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,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giáo hó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一切諸所作事。從初發心乃至法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ác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Tòng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 nãi chí Pháp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t tâm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Pháp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皆明憶無有遺餘。常現在前。念持不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giai minh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di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ì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o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ó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phí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quê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又憶過去劫名善地。我於彼供養十恒河沙等諸佛如來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, da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. 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 xml:space="preserve">ng hà sa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</w:t>
      </w:r>
    </w:p>
    <w:p>
      <w:pPr>
        <w:pStyle w:val="Normal"/>
        <w:tabs>
          <w:tab w:val="clear" w:pos="720"/>
          <w:tab w:val="left" w:pos="3960" w:leader="none"/>
        </w:tabs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ên là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. T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10 sông H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過去劫。名為妙德。我於彼供養一佛世界微塵等諸佛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, danh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ên là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T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又劫名無所得。我於彼供養八十四億百千那由他諸佛如來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danh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. 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bách thiên Na do tha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ên là Vô S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T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84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Na do th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劫名善光。我於彼供養閻浮提微塵等諸佛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da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Quang. 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 Diêm Phù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ên là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a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劫名無量光。我於彼供養二十恒河沙等諸佛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da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Quang. 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 xml:space="preserve">ng hà sa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ên là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Quang. T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20 sông H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劫名精進德。我於彼供養一恒河沙等諸佛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danh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 xml:space="preserve">ng hà sa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ên là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ông H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劫名善悲。我於彼供養八十恒河沙等諸佛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da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Bi. 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 xml:space="preserve">ng hà sa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ên là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i. T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80 sông H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劫名勝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我於彼供養六十恒河沙等諸佛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danh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 Du. 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 xml:space="preserve">ng hà sa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ên là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Du. T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60 sông H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劫名妙月。我於彼供養七十恒河沙等諸佛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da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 xml:space="preserve">ng hà sa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ên là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70 sông H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如是憶念恒河沙劫。我常不捨諸佛如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正等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H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à sa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Ngã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hí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Giá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t sông H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a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í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從彼一切諸如來所。聞此無礙念清淨莊嚴菩薩解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ò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ang nghiê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thoát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Nghe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rang nghiê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ày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受持修行。恒不間斷。隨順趣入。如是先劫所有如來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tu hành. H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giá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ú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iê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 hành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 giá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ên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從初菩薩乃至法盡。一切神變我以淨嚴解脫之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òng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ãi chí Pháp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ghiê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ch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a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Pháp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a dùng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皆隨憶念明了現前。持而順行。曾無懈廢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Giai tùy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minh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Trì nhi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hành.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vô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eo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.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à làm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.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唯知此無礙念清淨解脫。如諸菩薩摩訶薩出生死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duy tr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sinh r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êm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朗然明徹。永離癡冥。未</w:t>
      </w:r>
      <w:r>
        <w:rPr>
          <w:rFonts w:ascii="Philosopher" w:hAnsi="Philosopher" w:cs="SimSun;宋体" w:eastAsia="SimSun;宋体"/>
          <w:sz w:val="44"/>
          <w:szCs w:val="44"/>
        </w:rPr>
        <w:t>甞</w:t>
      </w:r>
      <w:r>
        <w:rPr>
          <w:rFonts w:ascii="Philosopher" w:hAnsi="Philosopher" w:cs="CN-Khai" w:eastAsia="CN-Khai"/>
          <w:sz w:val="44"/>
          <w:szCs w:val="44"/>
        </w:rPr>
        <w:t>惛寐</w:t>
      </w:r>
      <w:r>
        <w:rPr>
          <w:rFonts w:ascii="Philosopher" w:hAnsi="Philosopher" w:cs="Philosopher" w:eastAsia="CN-Khai"/>
          <w:sz w:val="44"/>
          <w:szCs w:val="44"/>
        </w:rPr>
        <w:t>。心無諸蓋。身行輕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ãng nhiên minh tr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V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ly si minh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hôn m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âm vô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i. Thân hành khinh a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áy sáng sá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y. Tâm không có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Th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yê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諸法性清淨覺了。成就十力。開悟群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tính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giác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Khai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si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tính Pháp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õ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hành công 10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而我云何能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能說彼功德行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迦毘羅城有童子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i Ngã vân hà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,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?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Ca Tì La thành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Ta làm sao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?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hành Ca Tì La có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é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名曰遍友。汝詣彼問。云何菩薩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.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?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Ngà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善財童子以聞法故。身心遍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ân tâm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do vì nghe Pháp. Thân tâm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思議善根流派增廣。頭面敬禮天主光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hiên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Quang tú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í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Thiên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遶無數匝。戀仰辭去。從天宮下。漸向彼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. L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Tòng Thiên cu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.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à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òng quanh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Kính nhìn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r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至遍友所禮足圍遶。合掌恭敬於一面立。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í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,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úc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 cung kính,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gôn :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,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vòng quanh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ay cung kính,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ên.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聖者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已先發阿耨多羅三藐三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á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! 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iên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ánh ! Co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而未知菩薩云何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我聞聖者善能誘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Vân hà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? Ngã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á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Con nghe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ánh 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y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願為我說。遍友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此有童子名善知眾藝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ngôn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a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Chúng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ì Con nói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có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, tên là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i Chúng Ngh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學菩薩字智。汝可問之當為汝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rí.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 chi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Ngài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ng vì Ngài nó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善財即至其所。頭頂禮敬於一面立。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chí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kí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gôn :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í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ên.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聖者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已先發阿耨多羅三藐三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á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! 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iên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ánh ! Co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而未知菩薩云何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我聞聖者善能誘誨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Vân hà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? Ngã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á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Con nghe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ánh 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y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願為我說。時彼童子告善財言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得菩薩解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áo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ngôn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ì Con nói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é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Ta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善知眾藝。我恒唱持入此解脫根本之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chú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Ngã h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rì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ch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k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a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r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oát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唱阿字時入般若波羅蜜門。名菩薩威德各別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A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. Da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uy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ác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A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Tên là Uy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á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唱羅字時入般若波羅蜜門。名平等一味最上無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La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môn. Danh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Tên là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cao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唱波字時入般若波羅蜜門。名法界無異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Ba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. Danh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Tên là Cõi Pháp không có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á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唱者字時入般若波羅蜜門。名普輪斷差別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. Da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luâ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sai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Tên là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á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唱多字時入般若波羅蜜門。名得無依無上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môn. Da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y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Tên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vào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唱邏字時入般若波羅蜜門。名離依止無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La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. Danh Ly y c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ô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u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Tên là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唱荼</w:t>
      </w:r>
      <w:r>
        <w:rPr>
          <w:rFonts w:eastAsia="CN-Khai" w:cs="Philosopher" w:ascii="Philosopher" w:hAnsi="Philosopher"/>
          <w:sz w:val="44"/>
          <w:szCs w:val="44"/>
        </w:rPr>
        <w:t>(</w:t>
      </w:r>
      <w:r>
        <w:rPr>
          <w:rFonts w:ascii="Philosopher" w:hAnsi="Philosopher" w:cs="Philosopher" w:eastAsia="CN-Khai"/>
          <w:sz w:val="44"/>
          <w:szCs w:val="44"/>
        </w:rPr>
        <w:t>徒假反</w:t>
      </w:r>
      <w:r>
        <w:rPr>
          <w:rFonts w:eastAsia="CN-Khai" w:cs="Philosopher" w:ascii="Philosopher" w:hAnsi="Philosopher"/>
          <w:sz w:val="44"/>
          <w:szCs w:val="44"/>
        </w:rPr>
        <w:t>)</w:t>
      </w:r>
      <w:r>
        <w:rPr>
          <w:rFonts w:ascii="Philosopher" w:hAnsi="Philosopher" w:cs="Philosopher" w:eastAsia="CN-Khai"/>
          <w:sz w:val="44"/>
          <w:szCs w:val="44"/>
        </w:rPr>
        <w:t>字時。入般若波羅蜜門。名不退轉之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 (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)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. Da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h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Tên là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唱婆字時入般若波羅蜜門。名金剛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Bà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. Danh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tràng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Tên là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唱荼字時入般若波羅蜜門。名曰普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luâ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Tên là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唱沙字時入般若波羅蜜門。名為海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Sa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. Danh v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Tên là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唱他字時入般若波羅蜜門。名普生安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ha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. Da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sinh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Tên là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唱那字時入般若波羅蜜門。名圓滿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a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môn. Danh Viên mãn qua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a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Tên là Ánh qua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唱那字時入般若波羅蜜門。名差別積聚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a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. Danh Sai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ích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a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Tên là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ích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á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唱史吒字時入般若波羅蜜門。名普光明。息諸煩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a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. Da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quang minh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Tên là Quang sáng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Ng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唱迦字時入般若波羅蜜門。名差別一味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a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. Danh Sai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a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Tên là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á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唱娑字時入般若波羅蜜門。名霈然法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Sa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. Danh Bái nhiên Pháp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Tên là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唱摩字時入般若波羅蜜門。名大流湍激。眾峯齊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Ma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môn. Da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thoan kích. Chúng phong t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trì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Tên là Giò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x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ác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ú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唱伽字時入般若波羅蜜門。名普上安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Già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. Da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a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à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Tên là Yên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ao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唱娑他字時入般若波羅蜜門。名眞如藏遍平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Sa tha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. Danh Châ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 tha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Tên là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唱社字時入般若波羅蜜門。名入世間海清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Xã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. Dan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ã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Tên là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唱室者字時入般若波羅蜜門。名一切諸佛正念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. Da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ang nghiê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Tên là Trang nghiêm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唱拕字時入般若波羅蜜門。名觀察圓滿法聚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ha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. Danh Quan sát viên mãn Pháp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Tên là Quan sát tích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唱奢字時入般若波羅蜜門。名一切諸佛教授輪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Xa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. Da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giáo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uân qua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a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Tên là Ánh quang luân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an cho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唱佉字時入般若波羅蜜門。名淨修因地現前智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. D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tu nhâ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rí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Tên là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u hành nhân do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唱叉字時入般若波羅蜜門。名息諸業海藏蘊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Xoa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. Danh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U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a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Tên là Ng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U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唱娑多字時入般若波羅蜜門。名蠲諸惑障開淨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Sa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. Danh Quyê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kha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Quang m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Tên là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Quang sá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唱壤字時入般若波羅蜜門。名作世間了悟因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. Danh Tác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Tên là Làm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õ nguyên nhâ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唱頗字時入般若波羅蜜門。名智慧輪斷生死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. Da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luâ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Tên là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唱婆字時入般若波羅蜜門。名一切宮殿具足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Bà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. Da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Tên là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rang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唱車字時入般若波羅蜜門。名修行戒藏各別圓滿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Xa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. Danh Tu hà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các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viên mã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a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Tên là Tu hành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á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唱娑摩字時入般若波羅蜜門。名隨十方現見諸佛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Sa ma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. Danh Tùy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 ma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Tên là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唱訶娑字時入般若波羅蜜門。名觀察一切無緣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a sa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. Danh Quan s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Duyên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 sa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Tên là Quan s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không không có Duyê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方便攝受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令生海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, linh si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út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giúp cho sinh ra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唱訶字時入般若波羅蜜門。名修行趣入一切功德海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a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. Danh Tu hành thú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Tên là Tu hành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唱伽字時入般若波羅蜜門。名持一切法雲堅固海藏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Già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. Danh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vân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à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Tên là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唱吒字時入般若波羅蜜門。名十方諸佛隨願現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ra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. Danh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ùy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Tên là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唱拏字時入般若波羅蜜門。名不動字輪聚集諸億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ã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. Da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luân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ã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Tên là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ích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yê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唱娑頗字時入般若波羅蜜門。名化眾生究竟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Sa p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. Danh Hóa chúng sinh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Tên là Hóa ra chúng sinh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唱娑迦字時入般若波羅蜜門。名諸地滿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Sa ca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. Da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mãn tú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 ca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Tên là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著無礙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解脫光明輪遍照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,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Quang minh luân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u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g sá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唱闍字時入般若波羅蜜門。名宣說一切佛法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Xà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. Danh Tuyê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à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Tên là Nói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唱多娑字時入般若波羅蜜門。名一切虛空法雷遍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sa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. Da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Pháp lôi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sa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Tên là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Pháp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êu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唱侘</w:t>
      </w:r>
      <w:r>
        <w:rPr>
          <w:rFonts w:eastAsia="CN-Khai" w:cs="Philosopher" w:ascii="Philosopher" w:hAnsi="Philosopher"/>
          <w:sz w:val="44"/>
          <w:szCs w:val="44"/>
        </w:rPr>
        <w:t>(</w:t>
      </w:r>
      <w:r>
        <w:rPr>
          <w:rFonts w:ascii="Philosopher" w:hAnsi="Philosopher" w:cs="Philosopher" w:eastAsia="CN-Khai"/>
          <w:sz w:val="44"/>
          <w:szCs w:val="44"/>
        </w:rPr>
        <w:t>恥加反</w:t>
      </w:r>
      <w:r>
        <w:rPr>
          <w:rFonts w:eastAsia="CN-Khai" w:cs="Philosopher" w:ascii="Philosopher" w:hAnsi="Philosopher"/>
          <w:sz w:val="44"/>
          <w:szCs w:val="44"/>
        </w:rPr>
        <w:t>)</w:t>
      </w:r>
      <w:r>
        <w:rPr>
          <w:rFonts w:ascii="Philosopher" w:hAnsi="Philosopher" w:cs="Philosopher" w:eastAsia="CN-Khai"/>
          <w:sz w:val="44"/>
          <w:szCs w:val="44"/>
        </w:rPr>
        <w:t>字時入般若波羅蜜門。名曉諸迷識無我明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Sá (s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 p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)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. Danh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vô Ngã minh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Tên là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ác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s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sáng không có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唱陀字時入般若波羅蜜門。名一切法輪出生之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. Da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luâ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ch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Tên là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唱如是入諸解脫根本字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x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Ta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các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o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四十二般若波羅蜜門為首。入無量無數般若波羅蜜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 vi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42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 này là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唯知此善知眾藝菩薩解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duy tr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chú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a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k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諸菩薩摩訶薩能於一切世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出世間善巧之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,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chi Phá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, ra ngoà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智通達到於彼岸。殊方異藝。咸綜無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rí thô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áo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Thù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Hàm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ng vô d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ô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ác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文字算數蘊其深解。醫藥呪術善療眾病。有諸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oán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u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Y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Chú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chúng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o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hâm sâ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Y d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ú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Có các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鬼魅所持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怨憎呪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惡星變怪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死屍奔逐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癲癇羸瘦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諸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Qu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ì, oán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hú tr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, ác tinh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quái,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i bô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,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ê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luy s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oán gét bùa Chú, Sao ác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xác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eo,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ên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咸能救之使得痊愈。又善別知金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珠貝珊瑚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SimSun;宋体" w:eastAsia="SimSun;宋体"/>
          <w:sz w:val="44"/>
          <w:szCs w:val="44"/>
        </w:rPr>
        <w:t>瑠</w:t>
      </w:r>
      <w:r>
        <w:rPr>
          <w:rFonts w:ascii="Philosopher" w:hAnsi="Philosopher" w:cs="CN-Khai" w:eastAsia="CN-Khai"/>
          <w:sz w:val="44"/>
          <w:szCs w:val="44"/>
        </w:rPr>
        <w:t>璃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摩尼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m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hi s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uyên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i kim ng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, châu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san hô,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y Ma ni,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k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h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anh k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a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àng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châu quý san hô,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硨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SimSun;宋体" w:eastAsia="SimSun;宋体"/>
          <w:sz w:val="44"/>
          <w:szCs w:val="44"/>
        </w:rPr>
        <w:t>鷄</w:t>
      </w:r>
      <w:r>
        <w:rPr>
          <w:rFonts w:ascii="Philosopher" w:hAnsi="Philosopher" w:cs="CN-Khai" w:eastAsia="CN-Khai"/>
          <w:sz w:val="44"/>
          <w:szCs w:val="44"/>
        </w:rPr>
        <w:t>薩羅等一切寶藏出生之處</w:t>
      </w:r>
      <w:r>
        <w:rPr>
          <w:rFonts w:ascii="Philosopher" w:hAnsi="Philosopher" w:cs="Philosopher" w:eastAsia="CN-Khai"/>
          <w:sz w:val="44"/>
          <w:szCs w:val="44"/>
        </w:rPr>
        <w:t>。品類不同價直多少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a c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Kê tát la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chi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giá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xa c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ê tát la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r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áu. 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ác nhau giá tr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í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村營鄉邑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大小都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宮殿苑園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巖泉藪澤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ôn doanh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p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ô thành,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viên, nham t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ôn tr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àng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,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 thà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u c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ha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凡是一切人眾所居。菩薩咸能隨方攝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àm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ân chú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àm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ùy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ùy theo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e ch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又善觀察天文地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人相吉凶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鳥獸音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 sát Thiê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lý,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cát hung,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u thú âm thanh,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ay quan sát Thiên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ý,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nh d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âm thanh chim thú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雲霞氣候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年穀豐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國土安危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ân hà khí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, n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phong k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,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an nguy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í 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a sao,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mùa mà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yên ngu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世間所有技藝莫不該練。盡其源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</w:t>
      </w:r>
      <w:r>
        <w:rPr>
          <w:rFonts w:eastAsia="CN-Khai" w:cs="Cambria" w:ascii="Cambria" w:hAnsi="Cambria"/>
          <w:sz w:val="44"/>
          <w:szCs w:val="44"/>
        </w:rPr>
        <w:t>ỹ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ai l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nguyê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ên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能分別出世之法。正名辯義。觀察體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i Pháp. Chính danh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 Quan sát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ra ngoà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T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tranh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Quan sát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ình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順修行。智入其中無疑無礙。無愚闇無頑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u hành. Trí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rung vô nghi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Vô ngu ám vô ngoan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u hành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 tro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ông nghi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Không ng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ông 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憂惱。無沈沒。無不現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Vô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n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m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t. Vô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lo b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chìm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而我云何能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能說彼功德行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 Ngã vân hà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,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?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Ta làm sao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?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此摩竭提國有一聚落。彼中有城名婆呾那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Ma K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thành, danh Bà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t N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a K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y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àng xóm. Tro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có thành, tên là B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át Na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有優婆夷。號曰賢勝。汝詣彼問。云何菩薩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Di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ên là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gà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時善財童子頭面敬禮眾藝之足。遶無數匝戀仰辭去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Chú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hi túc.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l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í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Chúng Ngh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òng quanh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ính nhìn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r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向聚落城至賢勝所。禮足圍遶合掌恭敬。於一面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hành chí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úc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,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 cung kính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làng xóm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vòng quanh,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ay cung kính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ê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聖者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已先發阿耨多羅三藐三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gôn : Thá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! 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iên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ánh ! Co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而未知菩薩。云何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我聞聖者善能誘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Vân hà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? Ngã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á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Con nghe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ánh 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y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願為我說。賢勝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得菩薩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ngôn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ì Con nói.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Ta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Pháp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無依處道場。既自開解復為人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Vô y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. Ký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kha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vi nhâ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Không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vào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áo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ì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得無盡三昧非彼三昧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ph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s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盡無盡以能出生一切智性眼無盡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tính nhãn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o vì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ra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í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又能出生一切智性耳無盡故。又能出生一切智性鼻無盡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tính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tí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ra tai tí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o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ra m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í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又能出生一切智性舌無盡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tí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ra l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í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能出生一切智性身無盡故。又能出生一切智性意無盡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tính thân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tính ý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ra thân tí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o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ra ý tí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能出生一切智性種種慧明無盡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tính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minh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ra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tí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又能出生一切智性周遍神通無盡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tính chu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ông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ra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ô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í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智性如海波濤無量功德皆無盡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tí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ba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o,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giai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í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do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能出生一切智性遍世間光無盡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tính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quang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ra tí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, ánh quang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唯知此無依處道場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duy tr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ô y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Pháp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ôn Pháp không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vào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諸菩薩摩訶薩一切無著功德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c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而我云何盡能知說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南方有城。名為沃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i Ngã vân hà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?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am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thành, danh vi 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Ta làm sao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ói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?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m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彼有長者名堅固解脫。汝可往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, danh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.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vãng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ên là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. Ngài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云何菩薩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爾時善財禮賢勝足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?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ú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遶無數匝戀慕瞻仰。辭退南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, l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iêm ng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hoái Nam hà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òng quanh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kính ng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ìn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ui r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a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到於彼城詣長者所禮足圍遶。合掌恭敬。於一面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áo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ành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úc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,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 cung kính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vòng quanh,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ay cung kính.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ê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聖者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已先發阿耨多羅三藐三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gôn : Thá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! 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iên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ánh ! Co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而未知菩薩。云何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我聞聖者善能誘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Vân hà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? Ngã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á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Con nghe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ánh 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y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願為我說。長者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得菩薩解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ngôn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tho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ì Con nói.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Ta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無著清淨念。我自得是解脫已來。法願充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Vô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Ngã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lai. Pháp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sung mã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o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ay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十方佛所無復希求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唯知此淨念解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ô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i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duy tr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ong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諸菩薩摩訶薩獲無所畏大師子吼。安住高廣福慧之聚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úy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ao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úc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hi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ích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úc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ao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而我云何能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能說彼功德行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 Ngã vân hà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,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?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Ta làm sao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?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即此城中有一長者。名為妙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ành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Danh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ành này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ên là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其長者宅常有光明。汝詣彼問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Quang minh.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à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 Quang sáng. Ngà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云何菩薩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。時善財童子禮堅固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?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úc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遶無數匝辭退而行。向妙月所。禮足圍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,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hoái nhi hành.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úc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òng quanh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ui và r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vòng qua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合掌恭敬於一面立。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聖者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 cung kí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gôn : Thá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ay cung kính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ên.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ánh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已先發阿耨多羅三藐三菩提心。而未知菩薩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iên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à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云何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我聞聖者善能誘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ân hà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? Ngã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á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Con nghe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ánh 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y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. </w:t>
      </w:r>
    </w:p>
    <w:p>
      <w:pPr>
        <w:pStyle w:val="Normal"/>
        <w:spacing w:lineRule="auto" w:line="276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願為我說。妙月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得菩薩解脫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ngôn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ì Con nói.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Ta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淨智光明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唯知此智光解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quang minh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duy tr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í qua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Quang sá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ánh qua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諸菩薩摩訶薩證得無量解脫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c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Pháp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ôn Pháp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而我云何能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能說彼功德行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 Ngã vân hà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,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?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Ta làm sao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?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此南方有城名出生。彼有長者名無勝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am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ành, danh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danh Vô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 Quân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m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inh.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ên là Vô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Quâ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汝詣彼問。云何菩薩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à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時善財禮妙月足。遶無數匝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戀仰辭去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úc.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, l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uyêt. Vòng quanh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kính nhìn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r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漸向彼城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至長者所。禮足圍遶合掌恭敬於一面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ành, chí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úc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,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 cung kính,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,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vòng quanh,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ay cung kính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ê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聖者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已先發阿耨多羅三藐三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gôn : Thá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! 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iên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ánh ! Co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而未知菩薩。云何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我聞聖者善能誘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Vân hà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? Ngã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á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Con nghe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ánh 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y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願為我說。長者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得菩薩解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ngôn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ì Con nói.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Ta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無盡相。我以證此菩薩解脫。見無量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a do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ày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無盡藏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唯知此無盡相解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duy tr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ày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諸菩薩摩訶薩得無限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礙辯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rí,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ó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ài hùng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而我云何能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能說彼功德行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 Ngã vân hà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,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?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Ta làm sao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?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此城南有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聚落名之為法。彼聚落中有婆羅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ành Nam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Danh C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à La Mô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ía Nam thành này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àng xóm. Tên là Chi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Trong làng xó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có Bà La Mô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尸毘最勝。汝詣彼問。云何菩薩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Thi Tì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Thi Tì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gà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善財童子禮無勝軍足。遶無數匝戀仰辭去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Vô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Quân túc.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, l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Vô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ân. Vòng quanh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kính nhìn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r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漸次南行詣彼聚落。見尸毘最勝。禮足圍遶合掌恭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am hành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i Tì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.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úc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cung kí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àng xó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ía Nam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i Tì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vòng quanh,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ay cung kí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面立。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聖者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已先發阿耨多羅三藐三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gôn : Thá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! 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iên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ên.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ánh ! Co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而未知菩薩。云何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我聞聖者善能誘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Vân hà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? Ngã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á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Con nghe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ánh 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y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願為我說。婆羅門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得菩薩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Bà La Mô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ngôn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áp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ì Con nói. Bà La Môn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Ta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誠願語。過去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現在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未來菩薩以是語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Thà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ân thành.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 do d</w:t>
      </w:r>
      <w:r>
        <w:rPr>
          <w:rFonts w:eastAsia="CN-Khai" w:cs="CN-Khai" w:ascii="Philosopher" w:hAnsi="Philosopher"/>
          <w:color w:val="0000CC"/>
          <w:sz w:val="44"/>
          <w:szCs w:val="44"/>
        </w:rPr>
        <w:t>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ó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於阿耨多羅三藐三菩提無有退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ãi chí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ó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已退無現退無當退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以住於誠願語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oái, vô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hoái, vô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ho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i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ông có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lui, không có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ay lui, không có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ui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a do vì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hân thà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意所作莫不成滿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唯知此誠語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ý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ác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ành mãn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duy tr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ành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ùy ý là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ôn Pháp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ân thành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諸菩薩摩訶薩與誠願語。行止無違。言必以誠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à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Hành c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ô vi. Ngô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à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ân thành. Làm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ng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ói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do chân thà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未曾虛妄。無量功德因之出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nhân ch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D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sinh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而我云何能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能說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於此南方有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i Ngã vân hà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,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?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am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à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Ta làm sao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?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ía Nam này có thành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名妙意華門。彼有童子名曰德生。復有童女名為有德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Ý Hoa Môn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Sinh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, danh v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Ý Hoa Môn.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é, tên là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inh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Cô bé, tên là 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汝詣彼問。云何菩薩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?</w:t>
      </w:r>
      <w:r>
        <w:rPr>
          <w:rFonts w:ascii="Philosopher" w:hAnsi="Philosopher" w:cs="Philosopher" w:eastAsia="CN-Khai"/>
          <w:sz w:val="44"/>
          <w:szCs w:val="44"/>
        </w:rPr>
        <w:t>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à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時善財童子於法尊重。禮婆羅門足。遶無數匝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tôn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.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Bà La Môn túc,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tôn tr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Bà La Môn, vòng quanh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戀仰而去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漸次南行至於彼城。見童子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童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i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am hành chí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ành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ính nhìn mà r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à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ía Nam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Cô bé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頂禮其足圍遶畢已。於前合掌而作是言。聖者</w:t>
      </w:r>
      <w:r>
        <w:rPr>
          <w:rFonts w:eastAsia="CN-Khai" w:cs="Philosopher" w:ascii="Philosopher" w:hAnsi="Philosopher"/>
          <w:sz w:val="44"/>
          <w:szCs w:val="44"/>
        </w:rPr>
        <w:t>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úc,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nhi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. Thá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vòng qua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xong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í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ay mà là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ánh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已先發阿耨多羅三藐三菩提心。而未知菩薩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iên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à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云何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唯願慈哀為我宣說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ân hà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? Duy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a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tuyê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on n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童子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童女告善財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等證得菩薩解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áo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ngôn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Cô bé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Chúng ta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名為幻住。以斯淨智觀諸世間皆幻住。因緣生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vi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qua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giai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Nhân duyên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Dù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quan sát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. Do Nhân duyên sinh r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眾生皆幻住。業煩惱所起故。一切法皆幻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giai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ai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Do b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phát ra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明有愛等展轉緣生故。一切三界皆幻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minh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Á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r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Duyên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a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giai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Ng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Yêu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t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uyên sinh ra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 Cõ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顛倒智所生故。一切眾生生滅。生老死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憂悲苦惱皆幻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iên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>o Trí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si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Sinh lão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i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ão giai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ra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sinh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Sinh già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o b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ão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虛妄分別所生故。一切國土皆幻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giai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sinh ra do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想倒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心倒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見倒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明所現故。一切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辟支佛皆幻住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 xml:space="preserve">o, tâm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>o,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>o, Vô minh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Bích Ch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giai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tâm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do Ng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Bích ch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智斷分別所成故。一切菩薩皆幻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rí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à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giai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ành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自調伏教化眾生殊勝智心及諸行願之所成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giáo hóa chúng sinh thù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rí tâm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à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áo hóa tâm Trí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 và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ành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菩薩眾會變化調伏諸所施為皆幻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úng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hóa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í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giai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hó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ác làm ra vì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願及智所攝成故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幻境自性不可思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rí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à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í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à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ành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í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等二人但能知此菩薩解脫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â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n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Chúng ta ha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諸菩薩摩訶薩善入無邊諸事幻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biê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n võ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ay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vô biên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彼功德行。我等云何能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能說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ân hà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,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?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Chúng ta làm sao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童子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童女說自解脫已。諸善根力不思議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Cô bé nói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xong. D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善財身柔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光澤。自說本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i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thân nhu n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quang tr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thâ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m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áng bóng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方廣佛華嚴經卷第五十七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inh Hoa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7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==============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http://www.daitangvietnam.com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3/2013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==============</w:t>
      </w:r>
    </w:p>
    <w:sectPr>
      <w:headerReference w:type="default" r:id="rId2"/>
      <w:footerReference w:type="default" r:id="rId3"/>
      <w:type w:val="nextPage"/>
      <w:pgSz w:w="11906" w:h="16838"/>
      <w:pgMar w:left="1008" w:right="864" w:gutter="0" w:header="576" w:top="1008" w:footer="432" w:bottom="4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1590" cy="483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Philosopher" w:hAnsi="Philosopher" w:cs="Philosopher"/>
                              <w:szCs w:val="22"/>
                            </w:rPr>
                          </w:pPr>
                          <w:r>
                            <w:rPr>
                              <w:rFonts w:cs="Philosopher" w:ascii="Philosopher" w:hAnsi="Philosopher"/>
                              <w:szCs w:val="22"/>
                            </w:rPr>
                            <w:t>Kinh Hoa Nghiêm</w:t>
                          </w:r>
                        </w:p>
                        <w:p>
                          <w:pPr>
                            <w:pStyle w:val="Header"/>
                            <w:rPr>
                              <w:rFonts w:ascii="Philosopher" w:hAnsi="Philosopher" w:cs="Philosopher"/>
                              <w:szCs w:val="22"/>
                            </w:rPr>
                          </w:pPr>
                          <w:r>
                            <w:rPr>
                              <w:rFonts w:cs="Philosopher" w:ascii="Philosopher" w:hAnsi="Philosopher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pt;height:3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Philosopher" w:hAnsi="Philosopher" w:cs="Philosopher"/>
                        <w:szCs w:val="22"/>
                      </w:rPr>
                    </w:pPr>
                    <w:r>
                      <w:rPr>
                        <w:rFonts w:cs="Philosopher" w:ascii="Philosopher" w:hAnsi="Philosopher"/>
                        <w:szCs w:val="22"/>
                      </w:rPr>
                      <w:t>Kinh Hoa Nghiêm</w:t>
                    </w:r>
                  </w:p>
                  <w:p>
                    <w:pPr>
                      <w:pStyle w:val="Header"/>
                      <w:rPr>
                        <w:rFonts w:ascii="Philosopher" w:hAnsi="Philosopher" w:cs="Philosopher"/>
                        <w:szCs w:val="22"/>
                      </w:rPr>
                    </w:pPr>
                    <w:r>
                      <w:rPr>
                        <w:rFonts w:cs="Philosopher" w:ascii="Philosopher" w:hAnsi="Philosopher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4:34:00Z</dcterms:created>
  <dc:creator>Microsoft Windows</dc:creator>
  <dc:description/>
  <cp:keywords/>
  <dc:language>en-US</dc:language>
  <cp:lastModifiedBy>Admin</cp:lastModifiedBy>
  <dcterms:modified xsi:type="dcterms:W3CDTF">2022-08-30T14:34:00Z</dcterms:modified>
  <cp:revision>2</cp:revision>
  <dc:subject/>
  <dc:title/>
</cp:coreProperties>
</file>